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53340</wp:posOffset>
                </wp:positionV>
                <wp:extent cx="158369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Каркад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нышеву Д.М. 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дрес или  номер фак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93.65pt;mso-wrap-distance-left:9.05pt;mso-wrap-distance-right:9.05pt;mso-wrap-distance-top:0pt;mso-wrap-distance-bottom:0pt;margin-top:4.2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енеральному директору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ОО «Каркаде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рнышеву Д.М. </w:t>
                      </w:r>
                    </w:p>
                    <w:p>
                      <w:pPr>
                        <w:pStyle w:val="Normal"/>
                        <w:spacing w:before="2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дрес или  номер фа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4310</wp:posOffset>
                </wp:positionV>
                <wp:extent cx="1671955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х. №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___________________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43.65pt;mso-wrap-distance-left:9.05pt;mso-wrap-distance-right:9.05pt;mso-wrap-distance-top:0pt;mso-wrap-distance-bottom:0pt;margin-top:15.3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0"/>
                        <w:ind w:left="-1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х. №_______________</w:t>
                      </w:r>
                    </w:p>
                    <w:p>
                      <w:pPr>
                        <w:pStyle w:val="Normal"/>
                        <w:spacing w:before="20" w:after="200"/>
                        <w:ind w:left="-1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_________________</w:t>
                      </w:r>
                    </w:p>
                    <w:p>
                      <w:pPr>
                        <w:pStyle w:val="Normal"/>
                        <w:spacing w:before="20" w:after="200"/>
                        <w:ind w:left="-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___________________</w:t>
                      </w:r>
                      <w:r>
                        <w:rPr/>
                        <w:t>о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арантийное пись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предоставлении ________________________(оригинала Паспорта транспортного средства/Паспорта самоходной машины/скан-копии Свидетельства о регистрации Транспортного средства для ЭПТС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trike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шу Вас рассмотреть возможность смещения срока предоставления оригинала ПТС/ПСМ/скан-копии СТС (для ЭПТС) в ООО «Каркаде», установленного п. 3.4 Общих условий Договора лизинга по нижеуказанному Договору лизин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ой обращения для смещения срока выполнения указанных обязательств по Договору лизинга является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учетом вышеуказанного гарантирую передачу в ООО «Каркаде» оригинала ПТС/ПСМ/скан-копии СТС (для ЭПТС) до истечения нижеуказанного сро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р Договора лизин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рантированная дата возврата ПТС/ПСМ, скан-копии СТС (для ЭПТ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предлагаемый срок возврата не может превышать 30 дней от даты передачи Предмета лизинг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лучае не предоставления оригинала ПТС/ПСМ/скан-копии СТС (для ЭПТС) в указанный срок обязуемся произвести оплату штрафных санкций в соответствии с п. 3.5 Общих условий Договора лизин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нтактное лицо по настоящему запросу: 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указать ФИО ответственного представителя Вашей организации, должность, контактный номер телефона и электронную почту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стоящим подтверждаю, что лицо, подписавшее настоящий запрос надлежащим образом уполномочено подписывать такие запросы от имени ____________________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казать полное наименование Вашей организации)_______________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лжность подписанта           _________подпись____________   расшифровка ФИ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.П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17:00Z</dcterms:created>
  <dc:creator>aabrazevich@carcade.com</dc:creator>
  <dc:description/>
  <cp:keywords/>
  <dc:language>en-US</dc:language>
  <cp:lastModifiedBy>Коваленко Александр</cp:lastModifiedBy>
  <dcterms:modified xsi:type="dcterms:W3CDTF">2023-02-01T16:17:00Z</dcterms:modified>
  <cp:revision>2</cp:revision>
  <dc:subject/>
  <dc:title>Бланк организации (клиента)</dc:title>
</cp:coreProperties>
</file>